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огласие родителя (законного представителя)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участника школьного этапа всероссийской олимпиады школьников</w:t>
        <w:br/>
        <w:t>на обработку персональных данных его ребенка (подопечного)</w:t>
      </w:r>
    </w:p>
    <w:p>
      <w:pPr>
        <w:pStyle w:val="Normal"/>
        <w:spacing w:before="240" w:after="0"/>
        <w:ind w:firstLine="567"/>
        <w:rPr/>
      </w:pPr>
      <w:r>
        <w:rPr>
          <w:rFonts w:eastAsia="Calibri"/>
          <w:sz w:val="24"/>
          <w:szCs w:val="22"/>
          <w:lang w:eastAsia="en-US"/>
        </w:rPr>
        <w:t>Я, 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(Ф.И.О. родителя (законного представителя полностью)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проживающий по адресу 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паспорт серия ______ номер _____________________, выдан:___________________________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(кем и когда выдан)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являясь родителем (законным представителем) 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(Ф.И.О. ребенка (подопечного) полностью)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на основании ___________________________________________________________________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проживающего по адресу  ________________________________________________________,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паспорт (свидетельство о рождении) серия ____ номер ________, выдан: _________________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(кем и когда выдан)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настоящим подтверждаю свое согласие на предоставление и обработку персональных данных моего ребенка (подопечного) Организатору школьного этапа всероссийской олимпиады школьников в Кемеровской области – Кузбассе (далее – Организатор).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стоящим я даю согласие на обработку следующих персональных данных моего ребенка (подопечног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амилия, имя, отчество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именование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езультат участия в муниципальном этапе всероссийской олимпиады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нтактная информация.</w:t>
      </w:r>
    </w:p>
    <w:p>
      <w:pPr>
        <w:pStyle w:val="Normal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едоставляю Организатору право осуществлять все действия (операции) с персональными данными моего ребенка (подопечного), включая сбор, распространение, систематизацию, накопление, хранение, обновление, изменение, использование, обезличивание, блокирование, уничтожение, с использованием средств вычислительной техники. </w:t>
      </w:r>
    </w:p>
    <w:p>
      <w:pPr>
        <w:pStyle w:val="Normal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Я согласен(сна), что обработка персональных данных может осуществляться как с использованием автоматизированных средств, так и без таковых. 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«__» _________ 20__ года __________/_________________</w:t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дпись </w:t>
        <w:tab/>
        <w:t>Расшифровка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9:00Z</dcterms:created>
  <dc:creator>Волженина Любовь Александровна</dc:creator>
  <dc:description/>
  <cp:keywords/>
  <dc:language>en-US</dc:language>
  <cp:lastModifiedBy>Назаров Антон Юрьевич</cp:lastModifiedBy>
  <dcterms:modified xsi:type="dcterms:W3CDTF">2024-09-24T05:59:00Z</dcterms:modified>
  <cp:revision>2</cp:revision>
  <dc:subject/>
  <dc:title/>
</cp:coreProperties>
</file>